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实训耗材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申购</w:t>
      </w:r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二学期实验实训耗材申购已经开始，为了进一步完善和便于耗材的申报、汇总、采购、入库及领用的管理。请各位老师和教研室在填写耗材申购明细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时务必按照《</w:t>
      </w:r>
      <w:bookmarkStart w:id="2" w:name="OLE_LINK3"/>
      <w:r>
        <w:rPr>
          <w:rFonts w:ascii="仿宋_GB2312" w:hAnsi="仿宋_GB2312" w:eastAsia="仿宋_GB2312"/>
          <w:sz w:val="28"/>
          <w:szCs w:val="28"/>
        </w:rPr>
        <w:t>编码手册</w:t>
      </w:r>
      <w:bookmarkEnd w:id="2"/>
      <w:r>
        <w:rPr>
          <w:rFonts w:ascii="仿宋_GB2312" w:hAnsi="仿宋_GB2312" w:eastAsia="仿宋_GB2312"/>
          <w:sz w:val="28"/>
          <w:szCs w:val="28"/>
        </w:rPr>
        <w:t>》填写编码、耗材名称、规格、单位等（从《编码手册》中复制、粘贴），以便于系部的汇总及以后的耗材入库、领用管理。编码手册中无信息的耗材编码用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标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实习实训经费已全部下拨至各教学单位，结余经费可转入来年使用，所以请各系在申报时候，尽量考虑使用本系库存里有的耗材，减少库存。系部汇总后，上交系部耗材申购汇总表（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电子和纸质稿），截止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表格、编码手册及各系耗材的库存见附件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库存里的正数表示本学期结余数（可继续使用），负数表示本学期已经领用了原库存数量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系部耗材申购汇总表中填报的数量为需要实际购买的数量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4:00Z</dcterms:created>
  <dc:creator>微软用户</dc:creator>
  <dc:description/>
  <cp:keywords/>
  <dc:language>en-US</dc:language>
  <cp:lastModifiedBy>USER</cp:lastModifiedBy>
  <dcterms:modified xsi:type="dcterms:W3CDTF">2010-12-13T02:42:00Z</dcterms:modified>
  <cp:revision>3</cp:revision>
  <dc:subject/>
  <dc:title>关于实验实训耗材申购表填写的通知</dc:title>
</cp:coreProperties>
</file>