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上半年高等学校英语应用能力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工作的通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上半年高等学校英语应用能力考试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。高等学校英语应用能力考试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级考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为高职高专学生应该达到的标准要求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略低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，为过渡性要求。根据省考试委员会的有关通知精神，现将有关报名事项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名资格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在校学生自愿报名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报名方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所有具有报名资格的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180.97.90.58:81/default2.aspx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英语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级或者英语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级进行报名确认。</w:t>
      </w:r>
      <w:r>
        <w:rPr>
          <w:sz w:val="28"/>
          <w:szCs w:val="28"/>
        </w:rPr>
        <w:t>注意核对姓名、身份证、照片等信息是否正确。</w:t>
      </w:r>
      <w:r>
        <w:rPr>
          <w:rFonts w:ascii="宋体;SimSun" w:hAnsi="宋体;SimSun" w:cs="宋体;SimSun"/>
          <w:kern w:val="0"/>
          <w:sz w:val="28"/>
          <w:szCs w:val="28"/>
        </w:rPr>
        <w:t>信息如有问题及时与教务处教务大厅联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三、网上报名截止时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缴费方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教务管理系统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-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登录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all.wjxvtc.cn/oa/welcome.ht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进入缴费系统，选择相应的报名项目进行网上支付报名费。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英语</w:t>
      </w:r>
      <w:r>
        <w:rPr>
          <w:szCs w:val="21"/>
        </w:rPr>
        <w:t>A</w:t>
      </w:r>
      <w:r>
        <w:rPr>
          <w:szCs w:val="21"/>
        </w:rPr>
        <w:t>级成绩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英语</w:t>
      </w:r>
      <w:r>
        <w:rPr>
          <w:szCs w:val="21"/>
        </w:rPr>
        <w:t>B</w:t>
      </w:r>
      <w:r>
        <w:rPr>
          <w:szCs w:val="21"/>
        </w:rPr>
        <w:t>级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wjxvtc.cn/oa/welcom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6:00Z</dcterms:created>
  <dc:creator>微软用户</dc:creator>
  <dc:description/>
  <dc:language>en-US</dc:language>
  <cp:lastModifiedBy>Administrator</cp:lastModifiedBy>
  <cp:lastPrinted>2008-04-07T13:16:00Z</cp:lastPrinted>
  <dcterms:modified xsi:type="dcterms:W3CDTF">2018-03-07T01:56:00Z</dcterms:modified>
  <cp:revision>2</cp:revision>
  <dc:subject/>
  <dc:title>关于2006年12月高等学校英语应用能力考试</dc:title>
</cp:coreProperties>
</file>