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致全体</w:t>
      </w:r>
      <w:r>
        <w:rPr>
          <w:rStyle w:val="StrongEmphasis"/>
          <w:sz w:val="44"/>
          <w:szCs w:val="44"/>
        </w:rPr>
        <w:t>学</w:t>
      </w:r>
      <w:r>
        <w:rPr>
          <w:rStyle w:val="StrongEmphasis"/>
          <w:sz w:val="44"/>
          <w:szCs w:val="44"/>
        </w:rPr>
        <w:t>生的一封公开信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创造公平、公正的考</w:t>
      </w:r>
      <w:r>
        <w:rPr>
          <w:sz w:val="28"/>
          <w:szCs w:val="28"/>
        </w:rPr>
        <w:t>试</w:t>
      </w:r>
      <w:r>
        <w:rPr>
          <w:sz w:val="28"/>
          <w:szCs w:val="28"/>
        </w:rPr>
        <w:t>氛围是我们大家的希望，也是我们共同的责任，我们要：“</w:t>
      </w:r>
      <w:r>
        <w:rPr>
          <w:rStyle w:val="StrongEmphasis"/>
          <w:sz w:val="28"/>
          <w:szCs w:val="28"/>
        </w:rPr>
        <w:t>珍惜诚信，拒绝舞弊</w:t>
      </w:r>
      <w:r>
        <w:rPr>
          <w:sz w:val="28"/>
          <w:szCs w:val="28"/>
        </w:rPr>
        <w:t>”。“诚信”是一个古老的话题，是中华民族的传统美德，是对人格进行评价的不变准则，考试不仅是一场对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知识的考查，更是一场对道德品质和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素质的考验，直接关系到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 xml:space="preserve">的质量。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在现实生活中，我们每个人都在面对考试，</w:t>
      </w:r>
      <w:r>
        <w:rPr>
          <w:sz w:val="28"/>
          <w:szCs w:val="28"/>
        </w:rPr>
        <w:t>它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唤起</w:t>
      </w:r>
      <w:r>
        <w:rPr>
          <w:sz w:val="28"/>
          <w:szCs w:val="28"/>
        </w:rPr>
        <w:t>蕴藏于我们心底的想象力和与生俱来的强者意识。人类的发展历程告诉我们，科学的进步、经济的发展离不开健康、诚信的社会准则。你们是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的未来，在丰富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知识、积累人生经验的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要</w:t>
      </w:r>
      <w:r>
        <w:rPr>
          <w:sz w:val="28"/>
          <w:szCs w:val="28"/>
        </w:rPr>
        <w:t>不断提高自己</w:t>
      </w:r>
      <w:r>
        <w:rPr>
          <w:sz w:val="28"/>
          <w:szCs w:val="28"/>
        </w:rPr>
        <w:t>的综合</w:t>
      </w:r>
      <w:r>
        <w:rPr>
          <w:sz w:val="28"/>
          <w:szCs w:val="28"/>
        </w:rPr>
        <w:t>素质</w:t>
      </w:r>
      <w:r>
        <w:rPr>
          <w:sz w:val="28"/>
          <w:szCs w:val="28"/>
        </w:rPr>
        <w:t xml:space="preserve">， </w:t>
      </w:r>
      <w:r>
        <w:rPr>
          <w:sz w:val="28"/>
          <w:szCs w:val="28"/>
        </w:rPr>
        <w:t>为共同创造考试的神圣净土而</w:t>
      </w:r>
      <w:r>
        <w:rPr>
          <w:sz w:val="28"/>
          <w:szCs w:val="28"/>
        </w:rPr>
        <w:t>努力</w:t>
      </w:r>
      <w:r>
        <w:rPr>
          <w:sz w:val="28"/>
          <w:szCs w:val="28"/>
        </w:rPr>
        <w:t>，为做一个讲诚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道德的</w:t>
      </w:r>
      <w:r>
        <w:rPr>
          <w:sz w:val="28"/>
          <w:szCs w:val="28"/>
        </w:rPr>
        <w:t>当代大学生</w:t>
      </w:r>
      <w:r>
        <w:rPr>
          <w:sz w:val="28"/>
          <w:szCs w:val="28"/>
        </w:rPr>
        <w:t>而努力！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当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考试向我们走近时，我们想到的不仅仅是一次考试，而是透过考试对人生的某</w:t>
      </w:r>
      <w:r>
        <w:rPr>
          <w:sz w:val="28"/>
          <w:szCs w:val="28"/>
        </w:rPr>
        <w:t>种</w:t>
      </w:r>
      <w:r>
        <w:rPr>
          <w:sz w:val="28"/>
          <w:szCs w:val="28"/>
        </w:rPr>
        <w:t>思考或者领悟，让我们心手相连，“</w:t>
      </w:r>
      <w:r>
        <w:rPr>
          <w:rStyle w:val="StrongEmphasis"/>
          <w:sz w:val="28"/>
          <w:szCs w:val="28"/>
        </w:rPr>
        <w:t>珍惜诚信，拒绝舞弊</w:t>
      </w:r>
      <w:r>
        <w:rPr>
          <w:sz w:val="28"/>
          <w:szCs w:val="28"/>
        </w:rPr>
        <w:t>”，营造洁净、公平的考试环境，用诚信构筑自己美丽的人生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为创造公平、公正的考试环境，对有违反考试纪律者，我们将按照考试管理的规章制度</w:t>
      </w:r>
      <w:r>
        <w:rPr>
          <w:sz w:val="28"/>
          <w:szCs w:val="28"/>
        </w:rPr>
        <w:t xml:space="preserve">， </w:t>
      </w:r>
      <w:r>
        <w:rPr>
          <w:sz w:val="28"/>
          <w:szCs w:val="28"/>
        </w:rPr>
        <w:t>严肃查处</w:t>
      </w:r>
      <w:r>
        <w:rPr>
          <w:sz w:val="28"/>
          <w:szCs w:val="28"/>
        </w:rPr>
        <w:t>。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健雄职业技术学院教务处</w:t>
      </w:r>
      <w:r>
        <w:rPr>
          <w:sz w:val="28"/>
          <w:szCs w:val="28"/>
        </w:rPr>
        <w:t xml:space="preserve"> </w:t>
      </w:r>
    </w:p>
    <w:p>
      <w:pPr>
        <w:pStyle w:val="Style15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雄职业技术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诚信承诺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sz w:val="28"/>
          <w:szCs w:val="28"/>
        </w:rPr>
        <w:t>健雄职业技术学院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一名学</w:t>
      </w:r>
      <w:r>
        <w:rPr>
          <w:rFonts w:ascii="宋体;SimSun" w:hAnsi="宋体;SimSun" w:cs="宋体;SimSun"/>
          <w:kern w:val="0"/>
          <w:sz w:val="28"/>
          <w:szCs w:val="28"/>
        </w:rPr>
        <w:t>生，在考试中本人作</w:t>
      </w:r>
      <w:r>
        <w:rPr>
          <w:sz w:val="28"/>
          <w:szCs w:val="28"/>
        </w:rPr>
        <w:t>郑重承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sz w:val="28"/>
          <w:szCs w:val="28"/>
        </w:rPr>
        <w:t>本人已认真阅读并且透彻地理解了健雄职业技术学院考场规则，愿意在考试中自觉遵守这些规定，保证按规定的程序和要求参加考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在考试过程中如有违反考试纪律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愿接受处理，本人承担一切后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人坚决服从考场工作人员和监考教师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遵守考试纪律，考试诚实守信，不违规，不作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ind w:left="10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 w:before="280" w:after="280"/>
        <w:ind w:left="10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ind w:left="10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诺人：</w:t>
      </w:r>
      <w:r>
        <w:rPr>
          <w:rFonts w:cs="宋体;SimSun" w:ascii="宋体;SimSun" w:hAnsi="宋体;SimSun"/>
          <w:kern w:val="0"/>
          <w:sz w:val="28"/>
          <w:szCs w:val="28"/>
        </w:rPr>
        <w:t>_______________</w:t>
        <w:br/>
      </w: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_________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atLeast" w:line="320"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01  </w:t>
      </w:r>
      <w:r>
        <w:rPr>
          <w:rFonts w:ascii="宋体;SimSun" w:hAnsi="宋体;SimSun" w:cs="宋体;SimSun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雄职业技术学院考场规则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前十分钟（首考十五分钟），学生凭《学生证》或《身份证》或胸卡进入规定的考场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入场只准带必要的文具，如铅笔、圆珠笔、钢笔、三角板、圆规等。禁止携带任何与考试有关的书籍、笔记、资料、报刊和草稿纸，以及各种无线通信工具、电子记事本等电子工具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入场后，要服从监考人员的安排，将本人的《学生证》或《身份证》或胸卡放在课桌左上角，以便核验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开考三十分钟后，考生不得进入考场，开考三十分钟后，考生方准交卷出场，考生出场后不得再进入考场续考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领到试卷后，必须在指定位置准确、清楚地填写班级、姓名、学生证号等栏目，凡漏填、错填或字迹不清，无法辨认的试卷一律作为废卷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统一开考信号发出后考生才能开始答题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必须严格按试卷要求作答，不按规定要求作答的，其试卷一律无效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遇试卷分发错误及试题字迹不清楚时可举手询问，监考人员应当众答复，涉及试题内容问题，考生不得向监考人员询问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在考场内必须保持安静，严格遵守考场纪律，不准交头接耳、左顾右盼；不准偷看、抄袭他人答卷；不准夹带、冒名或换卷；不准吸烟。对于违反考场规则的考生，将视其违纪情节给予取消本次考试资格或限期停考的处罚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离开考场时必须交卷，不准携带试卷和草稿纸离开考场。离开考场后不准在考场附近逗留和交谈。考试结束铃声响后，考生应立即停止答卷，并将试卷按顺序整理好放在桌上，待监考人员允许后方可离场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生应自觉服从监考人员的管理，不得以任何理由妨碍监考人员进行正常的监考工作，监考人员有权对考场内发生的问题，按规定作出处理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sz w:val="28"/>
          <w:szCs w:val="28"/>
        </w:rPr>
      </w:pPr>
      <w:r>
        <w:rPr>
          <w:sz w:val="28"/>
          <w:szCs w:val="28"/>
        </w:rPr>
        <w:t>凡违反考场纪律构成作弊者，该门课程成绩以零分计算，并根据《健雄职业技术学院学生违纪处分条例》给予相应的处分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健雄职业技术学院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生违纪处分条例（试行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十</w:t>
      </w:r>
      <w:r>
        <w:rPr>
          <w:rFonts w:ascii="黑体;SimHei" w:hAnsi="黑体;SimHei" w:cs="宋体;SimSun" w:eastAsia="黑体;SimHei"/>
          <w:kern w:val="0"/>
          <w:sz w:val="24"/>
        </w:rPr>
        <w:t>八</w:t>
      </w:r>
      <w:r>
        <w:rPr>
          <w:rFonts w:ascii="黑体;SimHei" w:hAnsi="黑体;SimHei" w:cs="宋体;SimSun" w:eastAsia="黑体;SimHei"/>
          <w:kern w:val="0"/>
          <w:sz w:val="24"/>
        </w:rPr>
        <w:t>条：</w:t>
      </w:r>
      <w:r>
        <w:rPr>
          <w:rFonts w:ascii="宋体;SimSun" w:hAnsi="宋体;SimSun" w:cs="宋体;SimSun"/>
          <w:kern w:val="0"/>
          <w:sz w:val="24"/>
        </w:rPr>
        <w:t>学生违反考试规定的，给予以下处分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有以下作弊行为的，给予留校察看处分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抄袭或协助他人抄袭答卷或者与考试内容有关的资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夹带、传递或偷看与考试内容有关的课本、笔记、复习材料、纸条或他人答卷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桌面、身上、墙上等处写有与考试课程有关的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违反考场规定使用电子记事本、电子辞典、有文字储存功能的计算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违反考场规定，故意销毁试卷、答卷或在考试中途故意将试卷带出考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用不正当手段提前获得考试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有以下作弊行为的，给予开除学籍处分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他人代替考试或替他人参加考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作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使用通讯设备作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涂改他人试卷姓名为己有，在校期间两次作弊及其他作弊行为严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30:00Z</dcterms:created>
  <dc:creator>wjh</dc:creator>
  <dc:description/>
  <cp:keywords/>
  <dc:language>en-US</dc:language>
  <cp:lastModifiedBy>雪</cp:lastModifiedBy>
  <cp:lastPrinted>2007-06-12T13:47:00Z</cp:lastPrinted>
  <dcterms:modified xsi:type="dcterms:W3CDTF">2011-05-09T01:37:00Z</dcterms:modified>
  <cp:revision>36</cp:revision>
  <dc:subject/>
  <dc:title/>
</cp:coreProperties>
</file>