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[1]</w:t>
      </w:r>
      <w:r>
        <w:rPr>
          <w:b/>
          <w:sz w:val="32"/>
          <w:szCs w:val="32"/>
        </w:rPr>
        <w:t>学期教改课程网络教学环境链接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6"/>
        <w:gridCol w:w="3124"/>
        <w:gridCol w:w="1261"/>
        <w:gridCol w:w="6821"/>
      </w:tblGrid>
      <w:tr>
        <w:trPr>
          <w:trHeight w:val="7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教学环境链接</w:t>
            </w:r>
          </w:p>
        </w:tc>
      </w:tr>
      <w:tr>
        <w:trPr>
          <w:trHeight w:val="66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与服务外包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.NET</w:t>
            </w:r>
            <w:r>
              <w:rPr/>
              <w:t>框架下开发三层结构数据库应用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广成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192.168.1.215:8080/skills/solver/classView.do?classKey=379273</w:t>
              </w:r>
            </w:hyperlink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JSP</w:t>
            </w:r>
            <w:r>
              <w:rPr/>
              <w:t>开发</w:t>
            </w:r>
            <w:r>
              <w:rPr/>
              <w:t>WEB</w:t>
            </w:r>
            <w:r>
              <w:rPr/>
              <w:t>应用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静梅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系统硬件设计与实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线路板设计与制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纪红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192.168.1.215:8080/skills/solver/classView.do?classKey=334009</w:t>
              </w:r>
            </w:hyperlink>
          </w:p>
        </w:tc>
      </w:tr>
      <w:tr>
        <w:trPr>
          <w:trHeight w:val="33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与化学工程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中间体开发与生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晓晗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192.168.1.215:8080/skills/solver/classView.do?classKey=370695</w:t>
              </w:r>
            </w:hyperlink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红圣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原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彬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素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国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港口与物流管理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推销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薇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检业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泽荣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192.168.1.215:8080/skills/solver/classView.do?classKey=242468</w:t>
              </w:r>
            </w:hyperlink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组织与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玲利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192.168.1.215:8080/skills/solver/classView.do?classKey=354689</w:t>
              </w:r>
            </w:hyperlink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春柳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物流管理</w:t>
            </w: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鸣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核算与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皓珉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田强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液传动控制技术应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峰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192.168.1.215:8080/skills/solver/classView.do?classKey=376450</w:t>
              </w:r>
            </w:hyperlink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稳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外语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市场营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懿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192.168.1.215:8080/skills/solver/classView.do?classKey=355539</w:t>
              </w:r>
            </w:hyperlink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日语</w:t>
            </w: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伟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53" w:hRule="atLeast"/>
        </w:trPr>
        <w:tc>
          <w:tcPr>
            <w:tcW w:w="141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网络教学环境链接为“无”，则表示没有建立网络教学环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15:8080/skills/solver/classView.do?classKey=379273" TargetMode="External"/><Relationship Id="rId3" Type="http://schemas.openxmlformats.org/officeDocument/2006/relationships/hyperlink" Target="http://192.168.1.215:8080/skills/solver/classView.do?classKey=334009" TargetMode="External"/><Relationship Id="rId4" Type="http://schemas.openxmlformats.org/officeDocument/2006/relationships/hyperlink" Target="http://192.168.1.215:8080/skills/solver/classView.do?classKey=370695" TargetMode="External"/><Relationship Id="rId5" Type="http://schemas.openxmlformats.org/officeDocument/2006/relationships/hyperlink" Target="http://192.168.1.215:8080/skills/solver/classView.do?classKey=242468" TargetMode="External"/><Relationship Id="rId6" Type="http://schemas.openxmlformats.org/officeDocument/2006/relationships/hyperlink" Target="http://192.168.1.215:8080/skills/solver/classView.do?classKey=354689" TargetMode="External"/><Relationship Id="rId7" Type="http://schemas.openxmlformats.org/officeDocument/2006/relationships/hyperlink" Target="http://192.168.1.215:8080/skills/solver/classView.do?classKey=376450" TargetMode="External"/><Relationship Id="rId8" Type="http://schemas.openxmlformats.org/officeDocument/2006/relationships/hyperlink" Target="http://192.168.1.215:8080/skills/solver/classView.do?classKey=35553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微软用户</dc:creator>
  <dc:description/>
  <cp:keywords/>
  <dc:language>en-US</dc:language>
  <cp:lastModifiedBy>微软用户</cp:lastModifiedBy>
  <cp:lastPrinted>2010-12-31T14:20:00Z</cp:lastPrinted>
  <dcterms:modified xsi:type="dcterms:W3CDTF">2010-12-31T06:30:00Z</dcterms:modified>
  <cp:revision>23</cp:revision>
  <dc:subject/>
  <dc:title/>
</cp:coreProperties>
</file>