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[1]</w:t>
      </w:r>
      <w:r>
        <w:rPr>
          <w:b/>
          <w:sz w:val="32"/>
          <w:szCs w:val="32"/>
        </w:rPr>
        <w:t>学期教改课程跟踪安排表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6"/>
        <w:gridCol w:w="3124"/>
        <w:gridCol w:w="1261"/>
        <w:gridCol w:w="848"/>
        <w:gridCol w:w="2121"/>
        <w:gridCol w:w="1839"/>
        <w:gridCol w:w="1981"/>
      </w:tblGrid>
      <w:tr>
        <w:trPr>
          <w:trHeight w:val="7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检查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检查负责人</w:t>
            </w:r>
          </w:p>
        </w:tc>
      </w:tr>
      <w:tr>
        <w:trPr>
          <w:trHeight w:val="66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与服务外包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.NET</w:t>
            </w:r>
            <w:r>
              <w:rPr/>
              <w:t>框架下开发三层结构数据库应用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广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09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正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生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JSP</w:t>
            </w:r>
            <w:r>
              <w:rPr/>
              <w:t>开发</w:t>
            </w:r>
            <w:r>
              <w:rPr/>
              <w:t>WEB</w:t>
            </w:r>
            <w:r>
              <w:rPr/>
              <w:t>应用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静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09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生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硬件设计与实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应</w:t>
            </w:r>
            <w:r>
              <w:rPr/>
              <w:t>09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桂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珠</w:t>
            </w:r>
          </w:p>
        </w:tc>
      </w:tr>
      <w:tr>
        <w:trPr>
          <w:trHeight w:val="3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线路板设计与制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纪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  <w:r>
              <w:rPr/>
              <w:t>09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3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化学工程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中间体开发与生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化</w:t>
            </w:r>
            <w:r>
              <w:rPr/>
              <w:t>0912</w:t>
            </w:r>
          </w:p>
          <w:p>
            <w:pPr>
              <w:pStyle w:val="Normal"/>
              <w:jc w:val="center"/>
              <w:rPr/>
            </w:pPr>
            <w:r>
              <w:rPr/>
              <w:t>精化</w:t>
            </w:r>
            <w:r>
              <w:rPr/>
              <w:t>09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圣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设计原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设计</w:t>
            </w:r>
            <w:r>
              <w:rPr/>
              <w:t>10</w:t>
            </w:r>
            <w:r>
              <w:rPr/>
              <w:t>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素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  <w:r>
              <w:rPr/>
              <w:t>1011/1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港口与物流管理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推销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</w:t>
            </w:r>
            <w:r>
              <w:rPr/>
              <w:t>0911/09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春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隽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业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泽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</w:t>
            </w:r>
            <w:r>
              <w:rPr/>
              <w:t>09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桂华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组织与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玲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  <w:r>
              <w:rPr/>
              <w:t>09</w:t>
            </w:r>
            <w:r>
              <w:rPr/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涛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霖源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柳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物流管理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0911/09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庆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核算与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皓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09</w:t>
            </w:r>
            <w:r>
              <w:rPr/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晓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刚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田强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液传动控制技术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树明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镛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稳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091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外语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市场营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09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祎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雪昌</w:t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  <w:r>
              <w:rPr/>
              <w:t>091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日语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日</w:t>
            </w:r>
            <w:r>
              <w:rPr/>
              <w:t>1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雪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微软用户</dc:creator>
  <dc:description/>
  <cp:keywords/>
  <dc:language>en-US</dc:language>
  <cp:lastModifiedBy>微软用户</cp:lastModifiedBy>
  <cp:lastPrinted>2010-09-15T08:25:00Z</cp:lastPrinted>
  <dcterms:modified xsi:type="dcterms:W3CDTF">2010-10-09T01:48:00Z</dcterms:modified>
  <cp:revision>21</cp:revision>
  <dc:subject/>
  <dc:title/>
</cp:coreProperties>
</file>