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二学期期末考试巡考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领导、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各科目的期末考试已经陆续开始，为进一步规范考试流程，严肃考试纪律，特安排期末考试巡考小组，对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安排的考试进行检查巡视，请参加巡考的人员按照附件里的具体考场及时间，检查考试情况，填写《健雄职业技术学院课程考试巡考记录表》，并将纸质巡考记录表交教务处考试中心</w:t>
      </w:r>
      <w:r>
        <w:rPr/>
        <w:t>。具体巡考安排见下表。</w:t>
      </w:r>
    </w:p>
    <w:tbl>
      <w:tblPr>
        <w:tblW w:w="674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96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考人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考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茂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上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邦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耀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树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上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学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下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巡考：张学军、许劲松、李志刚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3-201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单位组织期末考试安排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《健雄职业技术学院课程考试巡考记录表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9:00Z</dcterms:created>
  <dc:creator>微软用户</dc:creator>
  <dc:description/>
  <cp:keywords/>
  <dc:language>en-US</dc:language>
  <cp:lastModifiedBy>User</cp:lastModifiedBy>
  <cp:lastPrinted>2014-06-10T11:49:00Z</cp:lastPrinted>
  <dcterms:modified xsi:type="dcterms:W3CDTF">2014-06-10T08:56:00Z</dcterms:modified>
  <cp:revision>3</cp:revision>
  <dc:subject/>
  <dc:title>关于2013-2014学年第一学期期末考试巡考的通知</dc:title>
</cp:coreProperties>
</file>