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国大学英语四级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六级考试时间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为保证考试的顺利进行，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（辅导员）对考生加强考试诚信教育，强调考试纪律。（考试承诺书在考试当天现场签字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（辅导员）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、学生证（或胸卡）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四六级考试的考生务必带好准考证、身份证、学生证（或胸卡），三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考生诚信考试教育材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四级考试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六级考试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7:00Z</dcterms:created>
  <dc:creator>微软用户</dc:creator>
  <dc:description/>
  <cp:keywords/>
  <dc:language>en-US</dc:language>
  <cp:lastModifiedBy>微软用户</cp:lastModifiedBy>
  <cp:lastPrinted>2013-11-21T10:47:00Z</cp:lastPrinted>
  <dcterms:modified xsi:type="dcterms:W3CDTF">2013-11-21T03:37:00Z</dcterms:modified>
  <cp:revision>2</cp:revision>
  <dc:subject/>
  <dc:title>关于省高校英语AB级考试的通知</dc:title>
</cp:coreProperties>
</file>