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25" w:hanging="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ind w:left="-525" w:hanging="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苏州健雄职业技术学院教职工请假单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27"/>
        <w:gridCol w:w="912"/>
        <w:gridCol w:w="453"/>
        <w:gridCol w:w="1120"/>
        <w:gridCol w:w="2029"/>
      </w:tblGrid>
      <w:tr>
        <w:trPr>
          <w:trHeight w:val="7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在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假事由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/>
              <w:ind w:right="240" w:firstLine="4935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10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假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firstLine="42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至    年  月  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ind w:right="105" w:firstLine="37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69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9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52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审批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105" w:hRule="atLeast"/>
          <w:cantSplit w:val="true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职工请假需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苏州健雄职业技术学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职工考勤管理办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定的审批程序履行请假手续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每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报考勤表时一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提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1:00Z</dcterms:created>
  <dc:creator>刘重新</dc:creator>
  <dc:description/>
  <dc:language>en-US</dc:language>
  <cp:lastModifiedBy>吃酱大魔王</cp:lastModifiedBy>
  <cp:lastPrinted>2019-04-09T13:41:00Z</cp:lastPrinted>
  <dcterms:modified xsi:type="dcterms:W3CDTF">2019-04-09T05:5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